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831465</wp:posOffset>
            </wp:positionH>
            <wp:positionV relativeFrom="paragraph">
              <wp:posOffset>463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ind w:right="-130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hanging="0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 октября 2025 года № 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1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2853848,02» заменить цифрами «2921808,21», цифры «1925087,86» заменить цифрами «1989549,8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2931425,47» заменить цифрами «2999385,66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358660,90» заменить цифрами «367666,3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3,6,10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5 изложить в новой редакции (Приложение 5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округа</w:t>
      </w:r>
    </w:p>
    <w:p>
      <w:pPr>
        <w:pStyle w:val="Normal"/>
        <w:ind w:hanging="0"/>
        <w:rPr/>
      </w:pPr>
      <w:r>
        <w:rPr/>
        <w:t>Челябинской области</w:t>
        <w:tab/>
        <w:tab/>
        <w:tab/>
        <w:tab/>
        <w:tab/>
        <w:t xml:space="preserve">                          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  А.Г.Вдов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0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ктября 2025 года №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2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1"/>
        <w:gridCol w:w="1495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30987,1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7</w:t>
            </w:r>
            <w:r>
              <w:rPr>
                <w:sz w:val="26"/>
                <w:szCs w:val="26"/>
                <w:lang w:eastAsia="en-US"/>
              </w:rPr>
              <w:t>916,7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  <w:r>
              <w:rPr>
                <w:sz w:val="26"/>
                <w:szCs w:val="26"/>
                <w:lang w:eastAsia="en-US"/>
              </w:rPr>
              <w:t>7916,7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8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6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90821,0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89549,8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1481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834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886,8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94830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492,6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97404,8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04,26</w:t>
            </w:r>
          </w:p>
        </w:tc>
      </w:tr>
      <w:tr>
        <w:trPr>
          <w:trHeight w:val="100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55,3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3446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6,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7,1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0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5832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963,7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87,19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921808,21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0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ктября 2025 года №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283"/>
        <w:gridCol w:w="284"/>
        <w:gridCol w:w="1839"/>
        <w:gridCol w:w="425"/>
        <w:gridCol w:w="1280"/>
      </w:tblGrid>
      <w:tr>
        <w:trPr>
          <w:trHeight w:val="268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9385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618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8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8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1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0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7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8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9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8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3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4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5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18,7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762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73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40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477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16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78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, за счет средств, высвобождаемых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67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3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5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6441,7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77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4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60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88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4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63,7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5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93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9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83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44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93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1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8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2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5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3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6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,5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3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983,8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7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472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2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5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65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52,9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6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4,6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170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3,7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7283,7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5,6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5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3,8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8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01,8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6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543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0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ктября 2025 года №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425"/>
        <w:gridCol w:w="404"/>
        <w:gridCol w:w="324"/>
        <w:gridCol w:w="1694"/>
        <w:gridCol w:w="419"/>
        <w:gridCol w:w="1270"/>
      </w:tblGrid>
      <w:tr>
        <w:trPr>
          <w:trHeight w:val="27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9385,6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25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94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0,8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,8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7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0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7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2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8,7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50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2,1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8,9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9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43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9834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953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73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40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7,5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919,7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78,8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34,9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, за счет средств, высвобождаемых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26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3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5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561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48,7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3,7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2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7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0,7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5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3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404,3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86,2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77,8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4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60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88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4,1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63,7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5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93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98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83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44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93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1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2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1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2,3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5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,8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2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6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7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032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32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78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0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0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58,9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2,7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0,6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5,6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5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3,8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8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9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4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,5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452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5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5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1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1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0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0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20,5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0,5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,1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мии, стипендии и иные поощрения в Карталинском муниципальном 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Собрание депутатов Карталинского муниципального округ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0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ктября 2025 года №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189"/>
      </w:tblGrid>
      <w:tr>
        <w:trPr>
          <w:trHeight w:val="42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1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9,70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3,91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5,18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1,44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050"/>
      </w:tblGrid>
      <w:tr>
        <w:trPr>
          <w:trHeight w:val="39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и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6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6,0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050"/>
      </w:tblGrid>
      <w:tr>
        <w:trPr>
          <w:trHeight w:val="33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9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6,85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91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2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189"/>
      </w:tblGrid>
      <w:tr>
        <w:trPr>
          <w:trHeight w:val="45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45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30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4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6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6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56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0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5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6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8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6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8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99</w:t>
            </w:r>
          </w:p>
        </w:tc>
      </w:tr>
      <w:tr>
        <w:trPr>
          <w:trHeight w:val="450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2,1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189"/>
      </w:tblGrid>
      <w:tr>
        <w:trPr>
          <w:trHeight w:val="465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7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3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13,4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0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ктября 2025 года №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  <w:gridCol w:w="1280"/>
      </w:tblGrid>
      <w:tr>
        <w:trPr>
          <w:trHeight w:val="46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0" w:name="_Hlk199488584"/>
            <w:bookmarkEnd w:id="0"/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72787,27</w:t>
            </w:r>
          </w:p>
        </w:tc>
      </w:tr>
      <w:tr>
        <w:trPr>
          <w:trHeight w:val="237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830,72</w:t>
            </w:r>
          </w:p>
        </w:tc>
      </w:tr>
      <w:tr>
        <w:trPr>
          <w:trHeight w:val="463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6565,88</w:t>
            </w:r>
          </w:p>
        </w:tc>
      </w:tr>
      <w:tr>
        <w:trPr>
          <w:trHeight w:val="19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565,88</w:t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3711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30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11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4845,7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9" w:gutter="0" w:header="0" w:top="42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10-10T11:57:00Z</cp:lastPrinted>
  <dcterms:modified xsi:type="dcterms:W3CDTF">2025-10-10T07:03:00Z</dcterms:modified>
  <cp:revision>1921</cp:revision>
  <dc:subject/>
  <dc:title>Закон Челябинской области</dc:title>
</cp:coreProperties>
</file>